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</w:rPr>
        <w:t>Общего собрания собственников жиль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ногоквартирном доме по адресу: Сургутский район, г. Лянтор, микрорайон №1, 36/1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ргутский район, г. Лянтор, 30.01.2009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собственников жилья в многоквартирном доме состоялось 30.01.2009г. с 09 часов 00 минут по 11 часов 0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рании приняли участие 30 - собственников; количество принадлежащих им голосов – 4 147 (что составляет 100% от общего числа голосов собственников помещений в многоквартирном доме)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ПЖНК «МЖК» в лице Директора управляющей организации ООО «МЖК» Дяденко А. П., действующего на основании договора о передаче полномочий единоличного исполнительного органа управляющей организации № 01/05 от 10.08.05г, и Устава, собственник кв. №19, общей площадью 67,10 кв.м.; №57, общей площадью 46,60 кв.м.; №53, общей площадью 46,60 кв.м.; №28, общей площадью 65,05 кв.м.; №48, общей площадью 81,75 кв.м.; №15, общей площадью 67,10 кв.м.; №10, общей площадью 46,60 кв.м.; №8, общей площадью 65,05 кв.м.; №41 общей площадью 46,60 кв.м., число принадлежащих ему голосов 532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ООО «Севержилстрой-1» в лице Генерального Директора Никитина Г. А., действующего на основании Устава, собственник кв. №29, общей площадью 81,75 кв.м.; №25, общей площадью 81,75 кв.м.; №21, общей площадью 81,75 кв.м.;  №17, общей площадью 81,75 кв.м.;  №13, общей площадью 81,75 кв.м.;  №5, общей площадью 81,75 кв.м.;  №1, общей площадью 81,75 кв.м.;  №22, общей площадью 46,60 кв.м.;  №30, общей площадью 46,60 кв.м.;  №14, общей площадью 46,60 кв.м.;  №6, общей площадью 46,60 кв.м.;  №3, общей площадью 67,10 кв.м.;  №32, общей площадью 65,05 кв.м.; №43, общей площадью 65,05 кв.м.;  №59, общей площадью 65,05 кв.м.; №63, общей площадью 65,05 кв.м.; №50, общей площадью 67,10 кв.м.; №61, общей площадью 46,60 кв.м.;  №49, общей площадью 46,60 кв.м.; №37, общей площадью 46,60 кв.м.; №60, общей площадью 81,75 кв.м.; №56, общей площадью 81,75 кв.м.;  №52, общей площадью 81,75 кв.м.; №44, общей площадью 81,75 кв.м.; №40, общей площадью 81,75 кв.м.; №33 общей площадью 107,1 кв.м., число принадлежащих ему голосов 1 809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Савостьянов О.И., собственник кв. №23, общей площадью 67,10 кв.м., число принадлежащих ей голосов 67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Епанчинцев В. С.., собственник кв. №42, общей площадью 67,10 кв.м., число принадлежащих ему голосов 67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Панкратова Н. Н., собственник кв. №47, общей площадью 65,05 кв.м., число принадлежащих ей голосов 65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Соколовский А. Н., собственник кв. №18, общей площадью 46,60 кв.м., число принадлежащих ему голосов 47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Хасанова Н. Ю., собственник кв. №11, общей площадью 67,10 кв.м., число принадлежащих ей голосов 67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Алексеенко А. А., собственник кв. №12, общей площадью 65,05 кв.м.,  число принадлежащих ему голосов 65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Анохина И. В., собственник кв. №36, общей площадью 81,75 кв.м., число принадлежащих ей голосов 82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Дягилева О. В., собственник кв. №27, общей площадью 67,10 кв.м.,  число принадлежащих ей голосов 67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Тимерзянова О. Н., собственник кв. №58, общей площадью 67,10 кв.м.,  число принадлежащих ей голосов 67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Панин В. Н., собственник кв. №24, общей площадью 65,05 кв.м., число принадлежащих ему голосов 65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Иванов Р. В., собственник кв. №7, общей площадью 67,10 кв.м.,  число принадлежащих ему голосов 67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Стонтов О. В., собственник кв. №54, общей площадью 67,10 кв.м., число принадлежащих ему голосов 67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рков Ю. Н., собственник кв. №51, общей площадью 65,05 кв.м., число принадлежащих ему голосов 65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вачева А. Г., собственник кв. №45, общей площадью 46,60 кв.м.,  число принадлежащих ему голосов 47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йруллина Г. Ф., собственник кв. №46, общей площадью 67,10 кв.м., число принадлежащих ей голосов 67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Габдулрахимов И. Р., собственник кв. №39, общей площадью 65,05 кв.м., число принадлежащих ему голосов 65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Секерин А. А., собственник кв. №4, общей площадью 65,05 кв.м., число принадлежащих ему голосов 65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авлева Л. Г., собственник кв. №55, общей площадью 65,05 кв.м., число принадлежащих ей голосов 65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хова А. В., собственник кв. №16, общей площадью 65,05 кв.м., число принадлежащих ей голосов 65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угатырев С. Г., собственник кв. №26, общей площадью 67,10 кв.м., число принадлежащих ему голосов 47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востьянова О. И., собственник кв. №2, общей площадью 46,60 кв.м.,  принадлежащих ей голосов 47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рославкин А. В., собственник кв. №62, общей площадью 67,10 кв.м., число принадлежащих ему голосов 67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Петрова Э. Н., собственник кв. №20, общей площадью 65,05 кв.м., принадлежащих ей голосов 65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рдынов М. М., собственник кв. №34, общей площадью 67,10 кв.м.,  число принадлежащих ему голосов 67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Оразаев С. А., собственник кв. №35, общей площадью 65,05 кв.м., число принадлежащих ему голосов 65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Панчук Г. Ю., собственник кв. №38, общей площадью 67,10 кв.м.,  число принадлежащих ему голосов 67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 Дробов Е. А, собственник кв. №31, общей площадью 67,10 кв.м., число принадлежащих ему голосов 67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рбицкая А. П., собственник кв. №9, общей площадью 81,75 кв.м.,  число принадлежащих ей голосов 82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числа присутствующих единогласно избраны:</w:t>
      </w:r>
    </w:p>
    <w:p>
      <w:pPr>
        <w:pStyle w:val="Normal"/>
        <w:tabs>
          <w:tab w:val="clear" w:pos="708"/>
          <w:tab w:val="left" w:pos="619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м Собрания – Дяденко Алексей Петрович;</w:t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ем Собрания – Никитина Геннадия Адамович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Определение размера доли собственников в многоквартирном доме на общее имущество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 повестки дн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Слушали: </w:t>
      </w:r>
      <w:r>
        <w:rPr>
          <w:rFonts w:cs="Times New Roman" w:ascii="Times New Roman" w:hAnsi="Times New Roman"/>
        </w:rPr>
        <w:t>Дяденко А.П., который проинформировал присутствующих собственников помещений  о том, что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 Земельный участок общей площадью 2 154 кв.м., кадастровый номер 86:03:100111:00055 по адресу: Тюменская область, Ханты-Мансийский автономный округ, Сургутский район, г. Лянтор, микрорайон №1 оформляется в общую долевую собственность собственников помещений  .  А так же предложил определить размер доли собственников в многоквартирном доме на общее имущество в следующем порядк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В собственность ПЖНК «МЖК», оформляется 12,82 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ООО «Севержилстрой-1» оформляется 43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Савостьяновой О. И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Епанчинцева В. С.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Панкратовой Н. Н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Соколовского А. Н., оформляется 1,13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Хасановой Н. Ю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Алексеенко А. А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Анохиной И. В., оформляется 1,98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Дягилевой О. В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Тимерзяновой О. Н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Панина В. Н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Иванова Р. В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Стонтова О. В., оформляется 1,61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Шарков Ю. Н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Швачевой А. Г., оформляется 1,13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Хайруллиной Г. Ф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Габдулрахимова И. Р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Секерина А. А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Журавлевой Л. Г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Пуховой А. В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Плугатырева С. Г., оформляется 1,13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Савостьяновой О. И., оформляется 1,13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Ярославкина А. В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Петрова Э. Н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Шардынова М. М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Оразаева С. А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Панчук Г. Ю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собственность Дробова Е. А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Вербицкой А. П., оформляется 1,98% доли в праве собственности на указанный земельный участо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Определить размер доли собственников в многоквартирном доме на земельный участок общей площадью 2 154 кв.м., кадастровый номер 86:03:100111:00055 по адресу: Тюменская область, Ханты-Мансийский автономный округ, Сургутский район, г. Лянтор, микрорайон №1в следующем порядк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В собственность ПЖНК «МЖК», оформляется 12,82 % доли в праве собственности на указанный земельный участок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В собственность ООО «Севержилстрой-1» оформляется 43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Савостьяновой О. И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Епанчинцева В. С.., оформляется 1,62% доли в праве собственности на указанный земельный участ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Панкратовой Н. Н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Соколовского А. Н., оформляется 1,13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Хасановой Н. Ю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Алексеенко А. А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Анохиной И. В., оформляется 1,98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Дягилевой О. В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Тимерзяновой О. Н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Панина В. Н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Иванова Р. В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Стонтова О. В., оформляется 1,61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Шаркова Ю. Н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Швачевой А. Г., оформляется 1,13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Хайруллиной Г. Ф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Габдулрахимова И. Р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Секерина А. А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Журавлевой Л. Г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Пуховой А. В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Плугатырева С. Г., оформляется 1,13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Савостьяновой О. И., оформляется 1,13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Ярославкина А. В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Петровой Э. Н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Шардынова М. М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Оразаева С. А., оформляется 1,57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бственность Панчук Г. Ю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собственность Дробова Е. А., оформляется 1,62% доли в праве собственности на указанный земельный участок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- В собственность Вербицкой А. П., оформляется 1,98% доли в праве собственности на указанный земельный участок;</w:t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>__________________________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u w:val="single"/>
        </w:rPr>
        <w:t xml:space="preserve">Голосовали: </w:t>
      </w:r>
      <w:r>
        <w:rPr>
          <w:rFonts w:cs="Times New Roman" w:ascii="Times New Roman" w:hAnsi="Times New Roman"/>
        </w:rPr>
        <w:t>«за» - единогласно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Правления 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Секретарь Собрания       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55:00Z</dcterms:created>
  <dc:creator>Пользователь</dc:creator>
  <dc:description/>
  <cp:keywords/>
  <dc:language>en-US</dc:language>
  <cp:lastModifiedBy>user</cp:lastModifiedBy>
  <cp:lastPrinted>2009-01-29T16:11:00Z</cp:lastPrinted>
  <dcterms:modified xsi:type="dcterms:W3CDTF">2009-01-29T11:39:00Z</dcterms:modified>
  <cp:revision>5</cp:revision>
  <dc:subject/>
  <dc:title>ПРОТОКОЛ № 2</dc:title>
</cp:coreProperties>
</file>